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рта 2020 года № 3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боты призыв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осеннего 2019 года призыв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оруженные Сил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Фили-Давыдк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"д" пункта 19 статьи 8 Закона города Москвы от 06 ноября 2002 года № 56 «Об организации местного самоуправления в городе Москве», заслушав и обсудив сообщение начальника отдела Военного комиссариата по Кунцевскому району города Москвы Цветова А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Цветова А.В. об итогах работы призывной комиссии по обеспечению осеннего 2019 года призыва в Вооруженные Силы Российской Федерации в районе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совместные действия управы района Фили-Давыдково, аппарата Совета депутатов муниципального округа Фили-Давыдково, Военного комиссариата по Кунцевскому району ЗАО города Москвы обеспечили призыв граждан, проживающих на территории района Фили-Давыдково на должном уровне, что отражено в итоговом докладе Председателю городской комиссии Собянину С.С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начальника отдела МВД России по району Фили-Давыдково Теплякова С.В. разработать мероприятия по своевременному розыску и доставке в военный комиссариат лиц призывного возраста, уклоняющихся от призы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юрисконсульту-советнику юридической службы аппарата Совета депутатов муниципального округа Фили-Давыдково Тришину Р.Ю. взять на особый контроль реализацию плана проведения мероприятий по патриотическому воспитанию детей и подростков, с учетом социальной значимости службы в Вооруженных Силах, с привлечением лиц, прошедших службу в Вооруженных силах Российской Федерации. Размещать патриотические и агитационные материалы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ю призывной комиссии района Фили-Давыдково      Адаму В.И., заместителю главы управы района Фили-Давыдково       Анищенко А.С., совместно с начальником отдела Военного комиссариата по Кунцевскому району города Москвы Цветовым А.В. практиковать проведение приема жителей и консультации по вопросам призыва и прохождения военной службы, спланировать и провести торжественные проводы призывников к местам службы, вручение памятных подарков, встречи с ветеранами В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сить главу управы района Фили-Давыдково Галянина С.А. включить в план работы по призыву граждан на военную службу мероприятия по привлечению ГБУ "Жилищник" района Фили-Давыдково к участию в оповещении лиц, подлежащих призыв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ить копии настоящего решения в управу района Фили-Давыдково, префектуру Западного административного округа города Москвы, Дорогомиловскую межрайонную прокуратуру ЗАО города Москвы, ОВД по району Фили-Давыдково, отдел Военного комиссариата по Кунцевскому району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7:00Z</dcterms:created>
  <dc:creator>none</dc:creator>
  <dc:description/>
  <cp:keywords/>
  <dc:language>en-US</dc:language>
  <cp:lastModifiedBy>Лена</cp:lastModifiedBy>
  <cp:lastPrinted>2020-03-11T09:20:00Z</cp:lastPrinted>
  <dcterms:modified xsi:type="dcterms:W3CDTF">2020-03-11T07:00:00Z</dcterms:modified>
  <cp:revision>8</cp:revision>
  <dc:subject/>
  <dc:title/>
</cp:coreProperties>
</file>